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8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88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88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88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88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88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jc w:val="center"/>
        <w:rPr>
          <w:rFonts w:ascii="仿宋_GB2312;微软雅黑" w:hAnsi="仿宋_GB2312;微软雅黑" w:eastAsia="仿宋_GB2312;微软雅黑"/>
          <w:sz w:val="32"/>
        </w:rPr>
      </w:pPr>
      <w:bookmarkStart w:id="0" w:name="doc_mark"/>
      <w:r>
        <w:rPr>
          <w:rFonts w:ascii="仿宋_GB2312;微软雅黑" w:hAnsi="仿宋_GB2312;微软雅黑" w:eastAsia="仿宋_GB2312;微软雅黑"/>
          <w:sz w:val="32"/>
        </w:rPr>
        <w:t>暨人〔</w:t>
      </w:r>
      <w:r>
        <w:rPr>
          <w:rFonts w:eastAsia="仿宋_GB2312;微软雅黑" w:ascii="仿宋_GB2312;微软雅黑" w:hAnsi="仿宋_GB2312;微软雅黑"/>
          <w:sz w:val="32"/>
        </w:rPr>
        <w:t>2019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86</w:t>
      </w:r>
      <w:r>
        <w:rPr>
          <w:rFonts w:ascii="仿宋_GB2312;微软雅黑" w:hAnsi="仿宋_GB2312;微软雅黑" w:eastAsia="仿宋_GB2312;微软雅黑"/>
          <w:sz w:val="32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440309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46.7pt" to="447.8pt,346.7pt" stroked="t" o:allowincell="f" style="position:absolute;mso-position-horizontal:right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5pt;margin-top:206.3pt;width:362.2pt;height:68pt;mso-wrap-style:none;v-text-anchor:middle;mso-position-vertical-relative:page" type="_x0000_t136">
            <v:path textpathok="t"/>
            <v:textpath on="t" fitshape="t" string="暨 南 大 学 文 件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  <w:bookmarkEnd w:id="0"/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autoSpaceDE w:val="false"/>
        <w:jc w:val="center"/>
        <w:rPr>
          <w:rFonts w:ascii="小标宋;微软雅黑" w:hAnsi="小标宋;微软雅黑" w:eastAsia="小标宋;微软雅黑" w:cs="宋体;SimSun"/>
          <w:bCs/>
          <w:sz w:val="44"/>
          <w:szCs w:val="44"/>
        </w:rPr>
      </w:pPr>
      <w:bookmarkStart w:id="1" w:name="Content"/>
      <w:bookmarkEnd w:id="1"/>
      <w:r>
        <w:rPr>
          <w:rFonts w:ascii="小标宋;微软雅黑" w:hAnsi="小标宋;微软雅黑" w:cs="仿宋" w:eastAsia="小标宋;微软雅黑"/>
          <w:bCs/>
          <w:sz w:val="44"/>
          <w:szCs w:val="44"/>
        </w:rPr>
        <w:t>暨南大学关于印发</w:t>
      </w:r>
      <w:r>
        <w:rPr>
          <w:rFonts w:ascii="小标宋;微软雅黑" w:hAnsi="小标宋;微软雅黑" w:cs="宋体;SimSun" w:eastAsia="小标宋;微软雅黑"/>
          <w:bCs/>
          <w:sz w:val="44"/>
          <w:szCs w:val="44"/>
        </w:rPr>
        <w:t>《暨南大学青年教师破格</w:t>
      </w:r>
    </w:p>
    <w:p>
      <w:pPr>
        <w:pStyle w:val="Normal"/>
        <w:autoSpaceDE w:val="false"/>
        <w:jc w:val="center"/>
        <w:rPr>
          <w:rFonts w:ascii="小标宋;微软雅黑" w:hAnsi="小标宋;微软雅黑" w:eastAsia="小标宋;微软雅黑" w:cs="宋体;SimSun"/>
          <w:bCs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bCs/>
          <w:sz w:val="44"/>
          <w:szCs w:val="44"/>
        </w:rPr>
        <w:t>晋升高级专业技术职务评审办法（试行）》</w:t>
      </w:r>
    </w:p>
    <w:p>
      <w:pPr>
        <w:pStyle w:val="Normal"/>
        <w:autoSpaceDE w:val="false"/>
        <w:jc w:val="center"/>
        <w:rPr>
          <w:rFonts w:ascii="小标宋;微软雅黑" w:hAnsi="小标宋;微软雅黑" w:eastAsia="小标宋;微软雅黑" w:cs="仿宋"/>
          <w:bCs/>
          <w:sz w:val="44"/>
          <w:szCs w:val="44"/>
        </w:rPr>
      </w:pPr>
      <w:r>
        <w:rPr>
          <w:rFonts w:ascii="小标宋;微软雅黑" w:hAnsi="小标宋;微软雅黑" w:cs="仿宋" w:eastAsia="小标宋;微软雅黑"/>
          <w:bCs/>
          <w:sz w:val="44"/>
          <w:szCs w:val="44"/>
        </w:rPr>
        <w:t>的通知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校机关各部、处、院、室、中心，各直属单位，各学院，各校区管理委员会：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《暨南大学青年教师破格晋升高级专业技术职务评审办法（试行）》经学校学术委员会和校长办公会审议通过，现印发给你们，请按要求认真组织实施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暨 南 大 学</w:t>
      </w:r>
    </w:p>
    <w:p>
      <w:pPr>
        <w:pStyle w:val="Normal"/>
        <w:snapToGrid w:val="false"/>
        <w:spacing w:lineRule="exact" w:line="590"/>
        <w:ind w:right="126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jc w:val="center"/>
        <w:rPr>
          <w:rFonts w:ascii="小标宋;微软雅黑" w:hAnsi="小标宋;微软雅黑" w:eastAsia="小标宋;微软雅黑" w:cs="宋体;SimSun"/>
          <w:bCs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bCs/>
          <w:sz w:val="44"/>
          <w:szCs w:val="44"/>
        </w:rPr>
        <w:t>教师破格晋升高级专业技术职务评审办法</w:t>
      </w:r>
    </w:p>
    <w:p>
      <w:pPr>
        <w:pStyle w:val="Normal"/>
        <w:jc w:val="center"/>
        <w:rPr>
          <w:rFonts w:ascii="小标宋;微软雅黑" w:hAnsi="小标宋;微软雅黑" w:eastAsia="小标宋;微软雅黑" w:cs="仿宋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bCs/>
          <w:sz w:val="44"/>
          <w:szCs w:val="44"/>
        </w:rPr>
        <w:t>（试行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为贯彻执行中共中央办公厅、国务院办公厅印发的《关于深化职称制度改革的意见》等相关文件精神、充分调动青年教师的积极性和创造性，鼓励青年教师脱颖而出，加快培养和造就一批青年骨干教师和学科带头人，结合我校实际，特制定本办法。</w:t>
      </w:r>
    </w:p>
    <w:p>
      <w:pPr>
        <w:pStyle w:val="Normal"/>
        <w:spacing w:lineRule="exact" w:line="59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实施范围</w:t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（一）年龄不超过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38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周岁（以申报当年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为计算截止日，下同），符合本办法规定申报教授或研究员条件的教学科研人员（不含博士后和专职科研人员，下同）。</w:t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年龄不超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32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周岁，符合本办法规定申报副教授或副研究员条件的教学科研人员。 </w:t>
      </w:r>
    </w:p>
    <w:p>
      <w:pPr>
        <w:pStyle w:val="Normal"/>
        <w:spacing w:lineRule="exact" w:line="59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指标设置</w:t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外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专家鉴定意见全部为优秀的可以单列指标。</w:t>
      </w:r>
    </w:p>
    <w:p>
      <w:pPr>
        <w:pStyle w:val="Normal"/>
        <w:spacing w:lineRule="exact" w:line="59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申报条件</w:t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正高级专业技术职务。</w:t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具有博士学位且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5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同时具备下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项条件者，不受聘任职务和任职年限限制，可直接向学校申请正高级专业技术职务。</w:t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已评副高职称人员，或绿色通道聘副高职称且有一年及以上工作经历。</w:t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主持过国家级项目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1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项（自然科学基金仅限面上项目）。</w:t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具备下列科研业绩条件：</w:t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理工医类教师第一作者或通讯作者发表中科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JCR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一区（或本领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TOP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期刊）论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6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篇或影响因子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以上论文（含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PNAS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篇或影响因子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及以上论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篇；经管类教师第一作者或通讯作者发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A1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类论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篇（含等折算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论文）或在《中国社会科学》发表论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篇；文史哲类教师第一作者或通讯作者发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A1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类论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篇（含等折算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论文）或在《中国社会科学》发表论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篇。</w:t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副高级专业技术职务。</w:t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具有博士学位，且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5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同时具备下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项条件者，不受聘任职务和任职年限限制，可直接向学校申请副高专业技术职务。</w:t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获得博士学位，具有国际化视野、已取得较好学术成就，具备较强科研能力、发展潜力和独立开展工作能力。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主持过国家级项目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1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项（包含青年项目）。</w:t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具备下列科研业绩条件：</w:t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理工医教师第一作者或通讯作者发表中科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JCR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一区（或本领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TOP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期刊）论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篇或影响因子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以上论文（含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PNAS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篇；经管类教师第一作者或通讯作者发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类论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篇（含等折算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论文）或在《中国社会科学》发表论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篇；文史哲类教师第一作者或通讯作者发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A1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类论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篇（含等折算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论文）或在《中国社会科学》发表论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篇。</w:t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课时要求。</w:t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申报教授、副教授职称的需要讲授年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门本科生课程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学分），未达到此标准的可申报研究员、副研究员职称。</w:t>
      </w:r>
    </w:p>
    <w:p>
      <w:pPr>
        <w:pStyle w:val="Normal"/>
        <w:spacing w:lineRule="exact" w:line="59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评审程序</w:t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学校资格审核。</w:t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同行评议。对通过资格审核的申请人，将其申报材料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位专家评审，若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位专家认为未达到或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位专家认为基本达到或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位专家认为未达到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位专家认为基本达到，该申报人不能进入下一轮评审。同行评审专家须是省外双一流建设高校正高职称人员，其中至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位是长江、杰青、千人层次的专家学者。</w:t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学校分委员会评议。学校设立青年教师破格晋升项目分委员会（分文、理两个分委员会），负责全校青年教师破格晋升项目的评选。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专业技术资格评审与聘任专家委员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评议。</w:t>
      </w:r>
    </w:p>
    <w:p>
      <w:pPr>
        <w:pStyle w:val="Normal"/>
        <w:spacing w:lineRule="exact" w:line="59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其他</w:t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业绩成果统计时间。青年教师破格晋升的业绩统计为申报人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期间的业绩成果，已获评副高职称申报正高职称的只统计任副高职称以后且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的业绩成果。</w:t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学校每年可根据实际情况对本办法作出适当调整。</w:t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隔年申报。实施“隔年申报制度”，即凡是当年在学校未通过的人员，原则上第二年停止申报一次。如果在第二年获得新成果，可连续申报。</w:t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新成果符合以下条件中的一条：</w:t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新获批省部级及以上教学科研项目（主持）；</w:t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理科类新发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论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篇，文科类新发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类论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篇。</w:t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论文换算公式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论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=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论文。</w:t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五）本办法自发布之日起执行，由人力资源开发与管理处负责解释。</w:t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35pt" to="442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2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2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暨南大学党政办公室      主动公开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36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44:00Z</dcterms:created>
  <dc:creator>范凤兰</dc:creator>
  <dc:description/>
  <cp:keywords/>
  <dc:language>en-US</dc:language>
  <cp:lastModifiedBy>赵承想</cp:lastModifiedBy>
  <dcterms:modified xsi:type="dcterms:W3CDTF">2019-06-13T05:44:00Z</dcterms:modified>
  <cp:revision>2</cp:revision>
  <dc:subject/>
  <dc:title>文号</dc:title>
</cp:coreProperties>
</file>